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4.2018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№ 490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ст. 11.10 Земельного кодекса РФ, ст. ст. 38-39 Градостроительного кодекса РФ, ст. ст. 30-34 Правил землепользования и застройки Ивановского сельского поселения, утвержденных решением муниципального комитета Ивановского сельского поселения от 21.11.2013 № 69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Пукаленко Игоря Николаевича от 09.04.2018 № 2333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едоставлению Пукаленко Игорю Николаевичу разрешения на условно разрешенный вид использования земельного участка из земель населенных пунктов с условным номером 25:09:120101:ЗУ1, расположенного в территориальной зоне Ц2, местоположение установлено примерно в 247 м по направлению на северо-восток от ориентира здание (жилое), расположенного за пределами участка. Адрес ориентира: Приморский край, Михайловский район, с. Ивановка, ул. Восточная,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23, с видом разрешенного использования «для индивидуального жилищного строительства», площадью 1200 кв.м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Иван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</w:t>
      </w:r>
      <w:r>
        <w:rPr>
          <w:b w:val="false"/>
          <w:color w:val="000000"/>
          <w:sz w:val="28"/>
          <w:szCs w:val="28"/>
        </w:rPr>
        <w:t>с 25 апреля по 10 мая 2018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>11 мая 2018 года в 11.00 часов по адресу: администрация Михайловского му</w:t>
      </w:r>
      <w:r>
        <w:rPr>
          <w:b w:val="false"/>
          <w:sz w:val="28"/>
          <w:szCs w:val="28"/>
        </w:rPr>
        <w:t>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извещ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8:00Z</dcterms:created>
  <dc:creator>***</dc:creator>
  <dc:description/>
  <cp:keywords/>
  <dc:language>en-US</dc:language>
  <cp:lastModifiedBy>ObshOtdel</cp:lastModifiedBy>
  <cp:lastPrinted>2018-05-04T11:04:00Z</cp:lastPrinted>
  <dcterms:modified xsi:type="dcterms:W3CDTF">2018-05-04T06:28:00Z</dcterms:modified>
  <cp:revision>2</cp:revision>
  <dc:subject/>
  <dc:title> </dc:title>
</cp:coreProperties>
</file>